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ый отчет ТСЖ «Нансена-119» за 2018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числено коммунальных платежей за 2018 год – 6 2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0,47 рублей. Поступило на расчётный счет ТСЖ – 6 238 261, 65 рублей. Задолженность по коммунальным платежам за собственниками – 632 626,82  рублей. </w:t>
      </w:r>
    </w:p>
    <w:p>
      <w:pPr>
        <w:pStyle w:val="Normal"/>
        <w:rPr/>
      </w:pPr>
      <w:r>
        <w:rPr>
          <w:sz w:val="28"/>
          <w:szCs w:val="28"/>
        </w:rPr>
        <w:t>Остаток денежных средств на расчетном счете на 01.01.2019 – 6 840,17  рублей, в кассе ТСЖ – 3333,8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ступило на расчетный счет от провайдеров – 24 000,00 рублей;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сходов на коммунальные услуги и домофон ТСЖ «Нансена-119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ОО «Ростовские Тепловые Сети» за отопление и г/в – 2 436 468,18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АО «ТНС энерго Ростов-на-Дону» за электроэнергию – 988 957,14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О  «Ростовводоканал» за холодную воду, стоки холодной и горячей воды – 877 268,6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луживание домофонов – 47 340 рубле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ы по услугам:  4 350 033,92 рублей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ТСЖ «Нансена-119» на содержание домов в 2018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воз мусора – 166 099,00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служивание насосов  – 58 400,00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служивание рамок отопления УУТЭ – 45 6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служивание лифтов – 168 000,00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служивание газового хозяйства – 41 384,13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верка вентиляционных каналов – 3105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луживание по сопровожде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а 28 8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работная плата, в том числе договора подряда  – 723 911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ДФЛ – 105 66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логи на зарплату – 250 530,51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луги банка по обслуживанию расчетного счета ТСЖ – 17305,5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луги банка по обслуживанию квитанций – 53460,1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лог на прибыль – 48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Хозяйственные расходы  – 43 212,95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мывка системы отопления и подготовка к отопит.сезону – 119 837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иагностика лифтов и страховка – 12 700,00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чистка канализации, колодцев и КНС  – 39 200,00 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чие расходы – 85 15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, управление, обслуживание и текущий ремонт дом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Ж «Нансена-119» - 1 995 100,5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  за 2018 год – 6 345 134,4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прочие расходы (оплаченные через банк) в 2018г вошли:</w:t>
      </w:r>
    </w:p>
    <w:p>
      <w:pPr>
        <w:pStyle w:val="Normal"/>
        <w:numPr>
          <w:ilvl w:val="0"/>
          <w:numId w:val="1"/>
        </w:numPr>
        <w:rPr/>
      </w:pPr>
      <w:r>
        <w:rPr/>
        <w:t>Противогололёдный реагент – 1370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сертификата электронной подписи –370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Контейнеры для мусора (пластиковые) – 3420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Обновления комп. программы ТСЖ – 1900,00 рублей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Песочница с крышкой – 1158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Услуги юриста – 12 60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Элемент ВКТ-7 (рамка УУТЭ д. 119) – 155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Ремонт УУТЭ (дом 119) – 5920,00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ухгалтер ТСЖ «Нансена-119»  _________________ Дворцова О.А.</w:t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9:00Z</dcterms:created>
  <dc:creator>сергей</dc:creator>
  <dc:description/>
  <cp:keywords/>
  <dc:language>en-US</dc:language>
  <cp:lastModifiedBy>user</cp:lastModifiedBy>
  <cp:lastPrinted>2019-04-03T09:40:00Z</cp:lastPrinted>
  <dcterms:modified xsi:type="dcterms:W3CDTF">2019-04-03T08:13:00Z</dcterms:modified>
  <cp:revision>72</cp:revision>
  <dc:subject/>
  <dc:title>Финансовый отчет ТСЖ «Нансена-119» за 2013г</dc:title>
</cp:coreProperties>
</file>